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aver Subdiv.) North of Orchard between 15th and 17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Petition to annex the property hereinafter described to the City of Grand Junction, Colorado, was filed with the City Clerk and considered by the Council on the 19th day of October,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said Petition for annexation by its Resolution dated October 19,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Notice of filing of said Petition has been published once each week for four publications in the Daily Sentinel, the first publication being on November 7, 1955 and the last publication being on November 28,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 Half of the Southwest Quarter of the Southeast Quarter of the Northwest Quarter of Section 12, Township 1 South, Range 1 West of the Ute Meridian, situate in the County of Mesa and 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Dec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43 was introduced, read and ordered published by the City Council of the City of Grand Junction, Colorado, at a regular meeting of said body held on the 7th day of Decem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Dec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Dec.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Dec.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08:00Z</dcterms:modified>
  <cp:revision>2</cp:revision>
  <dc:subject/>
  <dc:title/>
</cp:coreProperties>
</file>