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ORDINANCE NO. 78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AN ORDINANCE AMENDING THE ZONING MAP ACCOMPANYING AND INCLUDED IN ORDINANCE NO. 755 AND CHANGING THE ZONING OF CERTAIN TERRI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That the zoning map adopted in and accompanying Ordinance No. 755 and particularly referred to in Section 1 thereof, be and it is hereby amended in the following instance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a) That Section of Residence "C" District as shown on the zoning map and described as Lots 25 to 32 inclusive of Block 2, Craig Subdivision and Lots 17 and 18 of Block 4, Rose Park Subdivision in the City of Grand Junction is hereby changed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Passed and adopted this 12th day of Jan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s/ John C. Harp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I HEREBY CERTIFY that the foregoing ordinance, being Ordinance No. 785 was introduced, read and ordered published by the City Council of the City of Grand Junction, Colorado, at a regular meeting of said body held on the 5th day of January, A. D. 194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IN WITNESS WHEREOF I have hereunto set my hand and affixed the official seal of said city, this 20th day of January,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tab/>
        <w:t>Pub. 1-2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szCs w:val="24"/>
        </w:rPr>
      </w:pPr>
      <w:r>
        <w:rPr>
          <w:rFonts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rFonts w:cs="Arial"/>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 w:leader="none"/>
        <w:tab w:val="right" w:pos="6"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36:00Z</dcterms:created>
  <dc:creator> </dc:creator>
  <dc:description>Retrieved from MCC diskette and saved as 2003-2007 compatible</dc:description>
  <cp:keywords/>
  <dc:language>en-US</dc:language>
  <cp:lastModifiedBy> </cp:lastModifiedBy>
  <dcterms:modified xsi:type="dcterms:W3CDTF">2011-04-20T16:37:00Z</dcterms:modified>
  <cp:revision>3</cp:revision>
  <dc:subject/>
  <dc:title/>
</cp:coreProperties>
</file>