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VING THE WHOLE COST OF THE IMPROVEMENTS MADE IN AND FOR IMPROVEMENT DISTRICT NO. 53,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nd Municipal Officers of the City of Grand Junction, in the State of Colorado, have complied with all the provisions of law relating to certain improvements in Improvement District No. 53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heretofore caused to be published the Notice of Completion of said local improvement in said Improvement District No. 53, and the apportionment of the cost thereof to all persons interested and to the owners of real estate which is described therein, said real estate comprising the district of land known as Improvement District No. 53, in the City of Grand Junction, Colorado, which said notice was caused to be published in the Daily Sentinel, the official newspaper of the City of Grand Junction (the first publication thereof appearing on November 18, 1955 and the last publication thereof appearing on November 20,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 wit: On or before and up to 5:00 O'clock P. M. on the 19th day of December, 1955,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53, duly published in the Daily Sentinel, the official newspaper of the City, and has duly ordered that the cost of said improvements in said Improvement District No. 53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the statement made and filed with the City Clerk by the City Engineer, it appears that the whole cost of said improvements is $208,750.43 (which excludes the cost of improving the street and alley intersections, which is to be borne by the City of Grand Junction) said amount including six per cent additional for cost of collection and other incidentals and including interest to the 28th day of February, 1956,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said statement it also appears that the City Engineer has apportioned a share of the whole cost to each lot or tract of land in said District in the following proportions and amounts, severally, to 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HERWOOD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63.3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4.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2 to 31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4.5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3.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3.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5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8.1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0.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and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7.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8.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3.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6.2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4.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4.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8.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0.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8 to 23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8.1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6 and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3.4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5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1.6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9.9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4.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9.4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3.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6.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3, 14 and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4.8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5.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and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1.4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9.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1.8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7.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3.6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6.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6.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8.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o 13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4.5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87.9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0.3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to 1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3.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 E 4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6.7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7.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1.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9.6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to 2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8.7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7.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61.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51.9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15.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04.7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30.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6.5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69.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53.6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04.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98.4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97.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20.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7.7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12.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14.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53.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06.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95.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36.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06.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65.7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 E 1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8.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1.9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6.0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HERWOOD PARK</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ree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024.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arking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484.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HIGH SCHOOL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5.2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4.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4.1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8.2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E 59.26'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9.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0.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0.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8.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7.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3 to 17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0.1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6.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 and All that part of Block 4, High School Add., lying north of Glenwood A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873.1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10 Pitch" w:cs="Courier 10 Pitch" w:ascii="Courier 10 Pitch" w:hAnsi="Courier 10 Pitch"/>
                <w:sz w:val="24"/>
                <w:szCs w:val="24"/>
                <w:u w:val="single"/>
              </w:rPr>
              <w:t>HARR'S ADDITION</w:t>
            </w:r>
            <w:r>
              <w:rPr>
                <w:rFonts w:eastAsia="Courier 10 Pitch" w:cs="Courier 10 Pitch" w:ascii="Courier 10 Pitch" w:hAnsi="Courier 10 Pitch"/>
                <w:sz w:val="24"/>
                <w:szCs w:val="24"/>
              </w:rPr>
              <w:t xml:space="preserve"> (N1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1.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CAPITOL HILL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noBreakHyphen/>
              <w:noBreakHyphen/>
              <w:t>S 125' of N 180' and N 125' of S 26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76.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HAFROTH ROGERS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7.9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01.5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4.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 23.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9.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 59.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06.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10 Pitch" w:cs="Courier 10 Pitch" w:ascii="Courier 10 Pitch" w:hAnsi="Courier 10 Pitch"/>
                <w:sz w:val="24"/>
                <w:szCs w:val="24"/>
              </w:rPr>
              <w:t>The East 125' of a tract described as beginning 30' East and 40' North of SW Cor Sec. 11, T1S, R1W, U.M., thence E 310', thence N 360', thence West 60', thence S 44</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27 1/2' W 299.85', thence W 40', thence South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73.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West 125' of a tract described as beginning at the SW Cor of Block 4, Shafroth Rogers Subdivision, thence W 150', thence N 360', thence E 150', thence S 360'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1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the SW Cor of Block 5, Shafroth Rogers Sub., thence W 75', thence N 360', thence E 75', thence S 360'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72.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the SE Cor Block 6, Shafroth Rogers Sub., thence N 360' to NE Cor said Block 6, thence E to West line of 5th Street, thence S to North line of North Ave., thence Wes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70.6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 125' of the following tract: (W. R. Hall Tract) Beginning at a Point 2,482' East and 40' North of SW Cor Sec. 11, T1S, R1W, U.M., being the SW Cor of Harr's Sub., thence North to South line of Glenwood Ave., thence NWly to East line of 6th Street, thence South to North line of North Avenue, thence East 136' more or less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17.0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 125' and the West 125' of the following tract: (F.C. Martin Tract) Beginning at the SE Cor of Block 7, Shafroth Rogers Subdivision, thence West to East line of 5th Street, thence North to the South line of Glenwood Avenue, thence SEly along the South line of Glenwood Avenue to the West line of 6th Street, thence South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25.5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MESA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 S 44.7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3.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3.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48.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 S 44.7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2.9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2.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2.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OUTH MESA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N 58.12'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4.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N 58.21'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WEAVER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2.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8.6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7.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8.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38.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and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9.1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a point 220' E of the SW Cor of the E 1/2 SW1/4 SE1/4 NW1/4 Sec 12, T1S, R1W U.M., thence E to the East line of the said E1/2 SW1/4 SE1/4 NW1/4 Sec 12, thence South to the SE Cor of said E1/2 SW1/4 SE1/4 NW1/4 Sec 12, thence West to the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38.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LEMAR HEIGHT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S 12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25.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S 12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1.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FAIRMOUNT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st 155.04 ft Lot 9 S 1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25.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 S 1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73.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NORTH SUNNYVALE ACRE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1.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62.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5.3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3.4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3.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00.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3.0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5.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2 to 14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6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and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0.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9.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18.7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ELMWOOD PLAZA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1.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4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3.7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3.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9.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9.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6.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6.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1.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6.4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3.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5.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9.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0.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4.5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 N 11'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4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UNNYVALE ACRE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6.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6.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N 5.4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4.9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2.3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N 5.52'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7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3.7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4.0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7.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N 50.1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2.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5.3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N 52.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0.6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13.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AVALON GARDEN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3.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3.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8.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BELAIRE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7.7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WEST ELMWOOD PLAZA</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2.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5.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4.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9.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6.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1.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S 2.4'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5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8.1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DEL MAR PARK</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8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6.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4.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and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4.6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9.0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0.1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3.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4.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VELVET LAWN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3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2.8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65.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75.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7.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5.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7.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9.8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8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2.8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60.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78.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WILCOX &amp; BIXBY</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5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5.67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1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5.67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EAST ELM AVE. HEIGHT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0 and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8.8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5.5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2.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1.3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7.5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to 18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7.4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3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7.3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7.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1.2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2.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5.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8 and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8.7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HAGGERTY'S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35.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to 6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8.6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2.6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9 to 12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0.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0.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 N 3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HENDERSON HEIGHT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CITY OF GRAND JUNC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and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1/2 Lots 17 to 2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6.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1/2 Lots 17 to 2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6.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aid assessments, together with all interest and penalties for default in payment thereof, and all cost of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28th day of February, 1956;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6,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That all provisions of Ordinance No. 178 of the City of Grand Junction, as amended, being Chapter 81 of the 1953 Compiled Ordinances of the City of Grand Junction, Colorado, shall govern and be taken to be a part of this ordinance with respect to the creation of said Improvement District No. 53,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troduced and read at a regular meeting of the City Council of the City of Grand Junction Colorado, held on the 21st day of December, A. D.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e 4th day of January, A. D.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uthenticated and approved the 4th day of January, A. D.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44 was introduced, read and ordered published by the City Council of the City of Grand Junction, Colorado, at a regular meeting of said body held on the 21st day of December,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Januar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Dec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Jan 6,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13:00Z</dcterms:modified>
  <cp:revision>2</cp:revision>
  <dc:subject/>
  <dc:title/>
</cp:coreProperties>
</file>