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Lots 1 to 6, Block 5 (being the northeast corner of 7th and Belford Avenue) from Residence "B"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Lots 13 to 16 inclusive, Block 80 (being the southwest corner of 4th and Grand) from Residence "E"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w:t>
        <w:tab/>
        <w:t>Houlton's Re-Subdivision be zoned as Residence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w:t>
        <w:tab/>
        <w:t>Van Deren-Ford Heights Subdivision be zoned as Residence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Januar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45 was introduced, read and ordered published by the City Council of the City of Grand Junction, Colorado, at a regular meeting of said body held on the 4th day of Januar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9th day of January,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6-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15:00Z</dcterms:modified>
  <cp:revision>2</cp:revision>
  <dc:subject/>
  <dc:title/>
</cp:coreProperties>
</file>