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ORDINANCE NO. 946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AN ORDINANCE VACATING STREETS, ALLEYS AND EASEMENTS IN HOULTON'S SUBDIVISION AND HOULTON'S RE-SUB-DIVISION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WHEREAS, the land embraced within Houlton's Subdivision was later replatted as Houlton's Re-Sub-Division and was again replatted as Houlton's Second Replat;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WHEREAS, the streets, alleys and easements and portions of streets, alleys and easements shown on the plat of Houlton's Subdivision and the plat of Houlton's Re-Sub-division, but not included as streets, alleys or easements in Houlton's Second Replat, are not being used and will not be used as streets, alleys or easement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NOW, THEREFORE, BE IT ORDAINED BY THE CITY COUNCIL OF THE CITY OF GRAND JUNCTION, COLORADO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Section 1. That the streets, alleys and easements and portions of streets, alleys and easements which are shown in the plat of Houlton's Subdivision, filed in Plat Book 7 at Page 52 of the records of the County Clerk &amp; Recorder of Mesa County, Colorado, and shown in the plat of Houlton's Re-Sub-Division, filed in Plat Book 8 at Page 49 of said records, except those portions thereof that are shown as streets, alleys and easements in Houlton's Second Replat filed in Plat Book 8 at Page 65 of said records, be and the same are hereby vacated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PASSED AND ADOPTED THIS 18th day of January, 1956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/s/ Herbert M. Wright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President of the City Council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ATTEST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/s/ Helen C. Tomlins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City Clerk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I HEREBY CERTIFY that the foregoing ordinance, being Ordinance No. 944 [946] was introduced, read and ordered published by the City Council of the City of Grand Junction, Colorado, at a regular meeting of said body held on the 4th day of January, 1956, and that the same was published in The Daily Sentinel, a newspaper published and in general circulation in said City at least ten days before its final passage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IN WITNESS WHEREOF, I have hereunto set my hand and affixed the official seal of said City, this 19th day of January, 1956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/s/ Helen C. Tomlins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City Clerk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Proof of Publication Jan 20, 1956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Proof of Publication Jan 6, 1956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 Pitch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" w:hAnsi="CG Times (W1)" w:eastAsia="CG Times (W1)" w:cs="CG Times (W1)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jj</cp:lastModifiedBy>
  <dcterms:modified xsi:type="dcterms:W3CDTF">1998-08-14T13:16:00Z</dcterms:modified>
  <cp:revision>2</cp:revision>
  <dc:subject/>
  <dc:title/>
</cp:coreProperties>
</file>