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VIDING FOR A SPECIAL APPROPRIATION FROM THE MOYER POOL UNAPPROPRIATED FUNDS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ince the 1956 budget was passed and adopted, additional expenses are contemplated for improvements to Moyer Pool and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re be appropriated from the Moyer Pool unappropriated funds for improvements to Moyer Pool and facilities the sum of $13,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 and be published within 3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Februar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VIDING FOR A SPECIAL APPROPRIATION FROM THE MOYER POOL UNAPPROPRIATED FUNDS AND DECLARING AN EMERGENCY was introduced, read, passed, numbered 947 and ordered published by the unanimous vote of the members of the City Council of the City of Grand Junction at a regular meeting of said Council held on the 15th day of Februar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Februar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2-1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2-3-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17:00Z</dcterms:modified>
  <cp:revision>2</cp:revision>
  <dc:subject/>
  <dc:title/>
</cp:coreProperties>
</file>