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SUBMITTING TO A VOTE OF THE QUALIFIED TAXPAYING ELECTORS OF THE CITY OF GRAND JUNCTION, COLORADO, AT A SPECIAL MUNICIPAL ELECTION TO BE HELD APRIL 17, 1956, THE QUESTION OF ISSUING NEGOTIABLE COUPON BONDS OF THE CITY FOR THE PURPOSE OF ERECTING AND EQUIPPING A PUBLIC BUILDING TO BE USED AS A JAIL AND POLICE ADMINISTRATION BUILDING, AND BONDS OF THE CITY FOR THE PURPOSE OF EXTENDING AND IMPROVING THE SEWER SYSTEM OF THE CITY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Colorado, deems it necessary and desirable to issue bonds of the City in the sum of $240,000, for the purpose of erecting and equipping a public building to be used as a jail and police administration building, and bonds of the City in the sum of $460,000, to be issued from time to time, within the lawful debt limit of the City, for the purpose of extending and improving the sewer system of the City, subject to the approving vote of the qualified taxpaying elector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at a special municipal election to be held in the City of Grand Junction, Colorado, on the 17th day of April, 1956, there shall be submitted to a vote of the qualified taxpaying electors of the City, the questions stated in the form of ballot and notice hereinafter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questions to be submitted shall be voted on at said election by such qualified taxpaying electors at the polling places stated in said notice, and the election on said question shall be conducted by the judges and clerks hereinafter appoi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ballots to be used in voting upon the questions hereinafter set forth shall be prepared and furnished by the City Clerk to the judges of election, to be by them furnished to the voters, and they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OFFICIAL BAL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ond Election 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pril 17,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QUESTION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240,000, for the purpose of erecting and equipping a public building to be used as a jail and police administration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THE PUBLIC BUILDING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GAINST THE PUBLIC BUILDING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OND QUESTION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460,000, for the purpose of extending and improving the sewer system of the City, such bonds to be issued from time to time within the lawful debt limit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EWER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GAINST SEWER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STRUCTIONS TO VO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voter shall prepare his ballot, indicating his approval or disapproval of the foregoing propositions by placing a cross (x) Opposite the group of words above which expresses his choice and shall then deposit his ballot in the ballot box provided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e vote cast at said election on the question aforesaid shall be returned and canvassed and the result declared in the same manner as nearly as may be as provided by law for the return, canvass and the declaration of the result of votes cast at the election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A notice of the time and place of said election shall be published on three successive days before said election, in The Daily Sentinel, a newspaper of general circulation published in the City of Grand Junction, Mesa County, Colorado, the first of which publications shall be at least fifteen (15) days before such election, and also a copy of such notice shall be posted at each polling place at least fifteen (15) days before such election, and the City Clerk is hereby charged with the duty of effectuating this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aid notice to be published and posted as aforesaid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TICE OF BOND ELECTION OF TAXPAYING ELECTORS TO BE HELD ON TUESDAY, THE 17TH DAY OF APRIL,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ursuant to Ordinance No. 949 of the City of Grand Junction, Colorado, adopted and approved the 7th day of March, A. D. 1956, PUBLIC NOTICE IS HEREBY GIVEN that at a special municipal election to be held on Tuesday, the 17th day of April, 1956, at the polling places hereinafter designated, there will be submitted to the vote of the qualified taxpaying electors of the City of Grand Junction, Colorado, the following ques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240,000, for the purpose of erecting and equipping a public building to be used as a jail and police administration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460,000, for the purpose of extending and improving the sewer system of the City, such bonds to be issued from time to time within the lawful debt limit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polling places for said election shall 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Hall, 5th and Rood 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awthorne School, 4th and Hill 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chard Ave. School, 16th and Orchard 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well School, N. 7th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ashington School, 904 Hill 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polls will be open continuously from the hour of 7:00 o'clock A. M. to and until the hour of 7:00 o'clock P. 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ballots to be used in voting upon the question submitted will be prepared and furnished by the City Clerk to the judges of election, to be by them furnished to the vo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election will be held and conducted, as nearly as may be, in the manner prescribed by law for elections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Registration for said election will take place in the manner now provided by Law. Any person possessing qualifications to vote at said election but whose name does not appear on the official registration list, may register with the City Clerk of Grand Junction, Colorado, at any time during business hours up to and including Monday, the 2nd day of April, 1956, one week before sai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The City Council of the City of Grand Junction, Colorado, has caused this notice to be published and posted as required by law, and dated this 7th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e judges and clerks appointed to conduct said election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Polling Plac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Judge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Clerk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Hall</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Mary Flockhar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Faye Ellsberry</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Ila McCarri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Lela Zimmerma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Marie Whit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awthorne School</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Estelle Brumbaug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Irene Round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Lucile Craft</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Myrtle Kendall</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Edna McElvai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chard Ave. School</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Leonard Whit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Leila Kan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Tekla Fas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Ella Mae Bauma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Dorothy Eva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well School</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Olga Oliver</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Willa Moslander</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Dessa Sprott</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Nona Blis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Blanche Culhan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ashington School</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Clara Charle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Maude Co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Thelma Gardner</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Mary Longshor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rs. Louise Hoe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By reason of the fact that said improvements should be made at the earliest possible time, a special emergency is declared to exist, this ordinance is declared to be necessary for the immediate preservation of the public peace, health and safety, and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TRODUCED, READ AND ADOPTED this 7th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SUBMITTING TO A VOTE OF THE QUALIFIED TAXPAYING ELECTORS OF THE CITY OF GRAND JUNCTION, COLORADO, AT A SPECIAL MUNICIPAL ELECTION TO BE HELD APRIL 17th, 1956, THE QUESTION OF ISSUING NEGOTIABLE COUPON BONDS OF THE CITY FOR THE PURPOSE OF ERECTING AND EQUIPPING A PUBLIC BUILDING TO BE USED AS A JAIL AND POLICE ADMINISTRATION BUILDING, AND BONDS OF THE CITY FOR THE PURPOSE OF EXTENDING AND IMPROVING THE SEWER SYSTEM OF THE CITY AND DECLARING AN EMERGENCY," was introduced, read, passed and adopted as an emergency ordinance, numbered 949 and ordered published by the unanimous vote of the members of the City Council of the City of Grand Junction, at a regular meeting of said Council, held on the 7th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24:00Z</dcterms:modified>
  <cp:revision>2</cp:revision>
  <dc:subject/>
  <dc:title/>
</cp:coreProperties>
</file>