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ORDINANCE NO. 95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N ORDINANCE AMENDING CHAPTER 83 OF THE 1953 COMPILED ORDINANCES OF THE CITY OF GRAND JUNCTION, COLORADO, AND THE ZONING MAP INCORPORATED THEREI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1. That Section 1 of Chapter 83 of the 1953 Compiled Ordinances of the City of Grand Junction, Colorado, and the zoning map accompanying said Ordinance be and it is hereby amended by changing the boundary lines and designation of districts so tha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11 to 21 inclusive, Block 83 and Lots 11 to 15 inclusive, Block 94, being the west side of North Seventh Street from Grand Avenue south for one and one-half blocks, be changed from Business "A" District to Business "B" Distri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Passed and adopted this 21st day of March, 19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rbert M. Wrigh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of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 HEREBY CERTIFY that the foregoing ordinance, being Ordinance No. 950 was introduced, read and ordered published by the City Council of the City of Grand Junction, Colorado, at a regular meeting of said body held on the 7th day of March, 1956, and that the same was published in The Daily Sentinel,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WHEREOF, I have hereunto set my hand and affixed the official seal of said City, this 22nd day of March, 19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oof of Publication March 23, 19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oof of Publication March 9, 19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10 Pitch">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8-14T13:25:00Z</dcterms:modified>
  <cp:revision>2</cp:revision>
  <dc:subject/>
  <dc:title/>
</cp:coreProperties>
</file>