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REPEALING SECTIONS 1 AND 2 OF ORDINANCE NO. 929 RELATING TO DOGS RUNNING AT L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s 1 and 2 of Ordinance No. 929 of the City of Grand Junction, Colorado (Section 11 of Chapter 59, 1953 Compiled Ordinances of the City of Grand Junction, Colorado, and the penalty thereunder), be and the same is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1st day of March,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51, was introduced, read and ordered published by the City Council of the City of Grand Junction, Colorado, at a regular meeting of said body held on the 7th day of March,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2nd day of March,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March 23,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March 10,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3:26:00Z</dcterms:modified>
  <cp:revision>2</cp:revision>
  <dc:subject/>
  <dc:title/>
</cp:coreProperties>
</file>