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AMENDING THE PARKING METER ORDINANCE WITH RESPECT TO "HOLIDAYS"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sub-division (e) of Section 1 of Chapter 46 of the 1953 Compiled Ordinances of the City of Grand Junction, Colorado, be and the same is hereby amended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(e) The word "holidays" shall mean New Years Day, Washington's Birthday, Decoration Day, the Fourth of July, Labor Day, Armistice Day, Thanksgiving Day, and Christma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4th day of April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rbert M. Wrigh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954, was introduced, read and ordered published by the City Council of the City of Grand Junction, Colorado, at a regular meeting of said body held on the 21st day of March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5th day of April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April 6, 19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March 23, 19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3:29:00Z</dcterms:modified>
  <cp:revision>2</cp:revision>
  <dc:subject/>
  <dc:title/>
</cp:coreProperties>
</file>