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9(a) OF CHAPTER 59 OF THE 1953 COMPILED ORDINANCES OF THE CITY OF GRAND JUNCTION, COLORADO,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9 (a) of Chapter 59 of the 1953 Compiled Ordinances of the City of Grand Junction, Colorado, entitled "RABIES," "PROCLAMATION,"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9. RAB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PROCLAMATION. Whenever, in the opinion of the Director of Public Health, an emergency exists, and the public health and safety of the said City requires that dogs and cats be immunized by inoculation against rabies, the City Manager shall issue a proclamation to that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that this ordinance is necessary for the preservation of the public peace, health and safety, and that this ordinance shall take effect upon its passage and be published within three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Ma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SECTION 9(a) OF CHAPTER 59 OF THE 1953 COMPILED ORDINANCES OF THE CITY OF GRAND JUNCTION, COLORADO, AND DECLARING AN EMERGENCY," was introduced, read, passed, numbered 956 and ordered published by the unanimous vote of the members of the City Council of the City of Grand Junction at a regular meeting of said Council held on the 2nd day of Ma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3rd day of Ma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5-4-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5:54:00Z</dcterms:modified>
  <cp:revision>2</cp:revision>
  <dc:subject/>
  <dc:title/>
</cp:coreProperties>
</file>