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Lots 1 to 16 inclusive, Block 112 from Residence "C" District to Business "A" District and Lots 1 to 16 inclusive, Block 113 from Residence "E"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Lots 11 to 19 inclusive, Block 93 from Residence "E"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Ma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57 was introduced, read and ordered published by the City Council of the City of Grand Junction, Colorado, at a regular meeting of said body, held on the 2nd day of Ma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Ma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y 18,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y 4,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5:55:00Z</dcterms:modified>
  <cp:revision>2</cp:revision>
  <dc:subject/>
  <dc:title/>
</cp:coreProperties>
</file>