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 of districts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16 inclusive, Block 14, Grand Junction, Colorado, known as the South side of Belford Avenue from Third Street to Fourth Street be changed from Residence "B" District to Residence "C"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6th day of June,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59 was introduced, read and ordered published by the City Council of the City of Grand Junction, Colorado, at a regular meeting of said body, held on the 16th day of May,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7th day of June,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6-8-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5:59:00Z</dcterms:modified>
  <cp:revision>2</cp:revision>
  <dc:subject/>
  <dc:title/>
</cp:coreProperties>
</file>