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6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CHAPTER 83 OF THE 1953 COMPILED ORDINANCES OF THE CITY OF GRAND JUNCTION, COLORADO, AND THE ZONING MAP INCORPORATED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 1 of Chapter 83 of the 1953 Compiled Ordinances of the City of Grand Junction, Colorado, and the zoning map accompanying said Ordinance be and it is hereby amended by changing the boundary lines and designation of districts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he North 72 feet of Lots 1 through 5 of Kennedy Subdivision be reclassified from Residence "B" use to Residence "A" use and that the balance of the Subdivision, now unclassified, be classified for Residence "A" u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6th day of June,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W. 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60 was introduced, read and ordered published by the City Council of the City of Grand Junction, Colorado, at a regular meeting of said body, held on the 16th day of May, 1956,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7th day of June,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June 8,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May 18,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374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6:00:00Z</dcterms:modified>
  <cp:revision>2</cp:revision>
  <dc:subject/>
  <dc:title/>
</cp:coreProperties>
</file>