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6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ORPORAT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changing the boundary lines and designation of districts and setting up zoning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area lying between College Place and Eleventh Street and extending north from Orchard Avenue 329.64 ft. known as "Kister Addition" be zoned as Business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0th day of June,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61 was introduced, read and ordered published by the City Council of the City of Grand Junction, Colorado, at a regular meeting of said body, held on the 20th day of June,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1st day of June,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6-22-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6-8-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6:01:00Z</dcterms:modified>
  <cp:revision>2</cp:revision>
  <dc:subject/>
  <dc:title/>
</cp:coreProperties>
</file>