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May 2,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the said Petition for annexation by its Resolution dated May 2,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Daily Sentinel, the first publication being on May 12th, 1956 and the last publication being on June 2nd,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irty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west 25 ft. of the following described property: Beginning at a point N 89 degrees 58' W 219.92 feet from E1/4 corner Sec. 11, T1S, R.1.W. Ute Meridian and running thence N 00 degrees 04' E 220 feet, thence N 89 degrees 58' W 110 ft., thence S 00 degrees 04' W 220 ft., to center line of Orchard Ave. thence along said centerline S 89 degrees 58' E 110 ft. to point of beginning;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est 25 ft. of the following described property: Beginning 220 ft. north and 30 ft. west of the east 1/4 corner, Sec. 11, T1S, R1W, Ute Meridian, thence West 299.92 ft., thence north 109.64 ft., thence east 299.92 ft., thence south 109.64 ft., to point of beginning;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outh 10 ft. of W1/2 of the N1/2 of the SE1/4 SE1/4 NE1/4 Sec. 11, T 1 S, R 1 W, Ute Meridian, except the west 25 ft., and beginning at NE corner of W1/2 S1/2 SE1/4 SE1/4 NE1/4 S 11, T 1 S, R 1 W, Ute Meridian, thence north 10 ft., thence east 25 ft., thence south 10 ft., thence west 25 ft. to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W1/2 of the S1/2 of the SE1/4 SE1/4 NE1/4 Sec. 11, T 1 S, R 1 W, Ute Meridian, except the west 25 ft.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aid tract of land known as Kister Add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0th day of June,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62 was introduced, read and ordered published by the City Council of the City of Grand Junction, Colorado, at a regular meeting of said body, held on the 20th day of June,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1st day of June,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6-22-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6-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Sec State 2/15/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6:03:00Z</dcterms:modified>
  <cp:revision>2</cp:revision>
  <dc:subject/>
  <dc:title/>
</cp:coreProperties>
</file>