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6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MENDING CHAPTER 19, 1953 COMPILED ORDINANCES OF THE CITY OF GRAND JUNCTION, COLORADO (ORDINANCE 838) WITH RESPECT TO ZONES AND RATES APPLICABLE TO THE SALE OF WA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of Chapter 19 of the 1953 Compiled Ordinances of the City of Grand Junction, Colorado, (Section 1 of Ordinance 838) is hereby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GENERAL REGULATIONS. All persons who desire to use water from the City water mains shall, before doing so, make written application to the Water Department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e provisions of this ordinance, so far as applicable, shall be considered as a part of the contract between said City and each property owner who is furnished with City water, and each property owner, by using City water or allowing City water to be used, shall be presumed to express his consent to be bound by all the provisions hereof, or such others as the City may hereafter adop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ll water rent shall be due and payable quarterly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On the first day of January, April, July and October the water furnished in Zone 1, which shall consist of all properties lying South of White Avenue, as extended, in the City of Grand Junction and any other properties West of First Street in said City and all properties South of the Colorado River, excluding properties whose improvements front upon White Aven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On the first day of February, May, August and November, the water furnished in Zone 2, which shall consist of all properties lying between Rood Avenue and North Avenue in said City, excluding any property in Zone 1 and excluding properties whose improvements front on North Aven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On the first day of March, June, September and December the water furnished in Zone 3, which shall consist of all properties not included in Zones 1 and 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ll consumers of water, before receiving service, shall pay to the City Treasurer an amount equal to one minimum quarterly charge as an advance payment on his account which shall be held and considered as his advance payment on succeeding quart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Section 4 of said Chapter 49 (Section 4 of Ordinance 838) is hereby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4. METER RATES. The following monthly rentals shall apply to all water used and measured by a water me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Rate No. 1. Commercial Rate (within the city lim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Minimum charge (3,000 gallons or less) per month $1.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Next 47,000 gallons used per month @ .23 per 1000 g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Next 50,000 gallons used per month @ .20 per 1000 g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Next 300,000 gallons used per month @ .17 per 1000 g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Next 600,000 gallons used per month @ .14 per 1000 g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ll over 1,000,000 gallons used per month @ .12 per 1000 g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e above rates shall apply to all uses within the city limits, including multiple dwellings, duplex dwellings and apartment houses, but excluding single-family dwellings. It shall be the duty of all owners and/or operators of multiple dwellings, duplex dwellings and apartments to certify in writing to the City Water Department the location thereof and the number of family units t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s used in this Ordinance, a family unit shall mean a building or part thereof occupied as a permanent abiding place by one or more individuals living and cooking on the premises as a single housekeeping un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Rate No. 2 Residential Rate (within the city lim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Minimum charge (3,000 gallons or less per family unit) per month $1.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ll over 3,000 gallons used per month @ .15 per 1000 g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e above rate shall apply to all single-family residential use within the city limits. Where more than one single-family dwelling is served through a single meter, a minimum charge shall be made for each family dwelling thus served, with credit being given for a corresponding quantity of water on the total consumption. All excess water shall be at the rate of 15 cents per 1000 gall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Rate No. 3 Suburban and Commercial Rate (outside city lim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Minimum charge (3,000 gallons or less) per month $3.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Next 47,000 gallons used per month @ .46 per 1,000 g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Next 50,000 gallons used per month @ .40 per 1,000 g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Next 300,000 gallons used per month @ .34 per 1,000 g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Next 600,000 gallons used per month @ .28 per 1,000 g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ll over 1,000,000 gallons used per month @ .24 per 1,000 g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e above rate shall apply to all uses outside the city limits except suburban schools, manufactories, greenhouses and railroads located within a radius of four miles of 5th and Main Streets in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 more than one family unit or use is served through a single meter, or where a group of individual family units are served by a party line through a master meter, a minimum charge shall be made for each family unit or use thus served, with credit being given for a corresponding quantity of water on the total consumption. All excess shall be at the above suburban and commercial r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t shall be the duty of all owners and/or operators of water service lines with more than one user to certify to the City Water Department the location thereof and the number of units or users thereon. No additional connections shall be made without application to and notice thereof to the City Water Depar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Rate No. 4. Suburban Schools and Manufactor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Minimum charge (3,000 gallons or less) per month $1.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Next 47,000 gallons used per month @ .30 per 1,000 g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Next 50,000 gallons used per month @ .26 per 1,000 g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Next 300,000 gallons used per month @ .22 per 1,000 g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Next 600,000 gallons used per month @ .18 per 1,000 g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ll over 1,000,000 gallons used per month @ .12 per 1,000 g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e above rate shall apply to suburban schools, manufactories, greenhouses (including hot beds when operated in connection with, and as a part of such greenhouse) and railroad purposes, providing that the use is located within a radius of four miles of 5th and Main Streets in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n a meter or indicator gets out of order and fails to register correctly, a charge shall be made according to the average quantity of water used in a similar period as shown by the meter when in or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20th day of June,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W. D. Low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63 was introduced, read and ordered published by the City Council of the City of Grand Junction, Colorado, at a regular meeting of said body, held on the 20th day of June, 1956,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21st day of June,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6-22-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6-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6:04:00Z</dcterms:modified>
  <cp:revision>2</cp:revision>
  <dc:subject/>
  <dc:title/>
</cp:coreProperties>
</file>