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ORDINANCE NO. 964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N ORDINANCE AMENDING CHAPTER 48, 1953 COMPILED ORDINANCES OF THE CITY OF GRAND JUNCTION, COLORADO, RELATING TO AUTOMOBILE TRAILERS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That Sub-Section (c) of Section 3 of Chapter 48 of the 1953 Compiled Ordinances of the City of Grand Junction, Colorado (Section 3 of Ordinance 904) be and the same is hereby amended to read as follow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(c) No person shall park or occupy any trailer on the premises of any occupied dwelling or on any lot which is not a part of the premises of any occupied dwelling, either of which is situated outside of an approved trailer camp; provided, however, the parking of only one unoccupied trailer in an accessory private garage building, or in a rear yard in any district, is permitted providing no living quarters shall be maintained or any business practiced in such trailer while such trailer is so parked or stored; and provided further that a trailer may be used as a temporary construction office on the site of and during construction, if approved by the City Engineer and under such conditions as may be specified by the City Engineer; but the foregoing shall not permit use of a trailer for sleeping or cooking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PASSED AND ADOPTED this 20th day of June, 1956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W. D. Low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esident of the City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 HEREBY CERTIFY that the foregoing ordinance, being Ordinance No. 964 was introduced, read and ordered published by the City Council of the City of Grand Junction, Colorado, at a regular meeting of said body, held on the 20th day of June, 1956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N WITNESS WHEREOF, I have hereunto set my hand and affixed the official seal of said City, this 21st day of June, 1956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oof of Publication 6-22-56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oof of Publication 6-8-56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j</cp:lastModifiedBy>
  <dcterms:modified xsi:type="dcterms:W3CDTF">1998-08-14T16:06:00Z</dcterms:modified>
  <cp:revision>2</cp:revision>
  <dc:subject/>
  <dc:title/>
</cp:coreProperties>
</file>