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6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PROVIDING FOR A SPECIAL APPROPRIATION FROM THE WATER DEPARTMENT UNAPPROPRIATED FUNDS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ince the 1956 budget was passed and adopted, additional funds have had to be paid for refunds for water taps contemplated but not m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re be appropriated from the Water Department unappropriated funds for the repayment of funds deposited for water taps, the sum of $1,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It is hereby declared that a special emergency exists, that this ordinance is necessary for the preservation of the public peace, health and safety, and that this ordinance shall take effect upon its passage and be published within 3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0th day of June,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PROVIDING FOR A SPECIAL APPROPRIATION FROM THE WATER DEPARTMENT UNAPPROPRIATED FUNDS AND DECLARING AN EMERGENCY," was introduced, read, passed, numbered 965 and ordered published by the unanimous vote of the members of the City Council of the City of Grand Junction, at a regular meeting of said Council held on the 20th day of June,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1st day of June,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6-22-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6:06:00Z</dcterms:modified>
  <cp:revision>2</cp:revision>
  <dc:subject/>
  <dc:title/>
</cp:coreProperties>
</file>