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6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FIXING THE SALARY OF THE CITY MANAGER OF THE CITY OF GRAND JUNCTION, COLORADO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commencing June 25, 1956, the salary of the City Manager of the City of Grand Junction, Colorado shall be $12,000.00 per annum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18th day of July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W. D. Low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66 was introduced, read and ordered published by the City Council of the City of Grand Junction, Colorado, at a regular adjourned meeting held on the 27th day of June, 195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19th day of July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7-20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6-30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6:08:00Z</dcterms:modified>
  <cp:revision>2</cp:revision>
  <dc:subject/>
  <dc:title/>
</cp:coreProperties>
</file>