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96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VACATING THE ALLEY KNOWN AS KENNEDY LA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alley known as Kennedy Lane, as set forth in the plat of Rose Park Subdivision, is not now being used as an alley, and the Council hereby finds that it will be to the best interests of the public to vacate the s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e following described portion of alley known as Kennedy Lane, as set forth in the plat of Rose Park Subdivision, is hereby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inning at a point on the Southwest Corner of Lot 25 of Elm Avenue Subdivision, thence Southeasterly 32.5 feet, more or less, to the West Corner of Lot 33 in Block 1 of Rose Park Subdivision, thence East to the Northwest Corner of Lot 44 in Block 1 of Rose Park Subdivision, thence North 20 feet to the Southeast Corner of Lot 14 of Elm Avenue Subdivision, thence West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8th day of Jul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67 was introduced, read and ordered published by the City Council of the City of Grand Junction, Colorado, at a special meeting of said body, held on the 3rd day of July,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9th day of Jul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7-20-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7-6-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Reception No. 674600, August 2,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ook 691, Page 328</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8:28:00Z</dcterms:created>
  <dc:creator>foobar</dc:creator>
  <dc:description/>
  <dc:language>en-US</dc:language>
  <cp:lastModifiedBy>gj5861157</cp:lastModifiedBy>
  <dcterms:modified xsi:type="dcterms:W3CDTF">1999-02-11T18:29:00Z</dcterms:modified>
  <cp:revision>1</cp:revision>
  <dc:subject/>
  <dc:title/>
</cp:coreProperties>
</file>