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6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and setting up zoning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at NE part of the W 2 acres of S1/2 of Lot 1, Grandview Subdivision, beginning 164 feet north and 180 feet east of the SW corner of Sec. 12, TWP 1 S. R 1 W. U. M., thence north to the south line of Glenwood Ave., thence east along Glenwood Ave., 141.4 feet, thence south 150 feet, thence west to point of beginning be changed from Residence "C"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8th day of Jul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69 was introduced, read and ordered published by the City Council of the City of Grand Junction, Colorado, at a special meeting of said body, held on the 3rd day of July,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9th day of Jul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7-2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7-6-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39:00Z</dcterms:modified>
  <cp:revision>2</cp:revision>
  <dc:subject/>
  <dc:title/>
</cp:coreProperties>
</file>