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9th St. north from North A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7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VACATING AN ALLEYWA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a petition has been presented to the City Council of the City of Grand Junction, Colorado, to vacate the portion of alley hereinafter described;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Council hereby finds that the public interest will best be served if such alley is va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e following described alley is hereby va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Beginning at the Northeast Corner of Lot 3 of Block 6 Elmwood Plaza, according to the Refiling Plat thereof, running thence East 20 feet, thence South to the Southwest Corner of Lot 19 of Arcadia Village, according to the Refiling Plat thereof, thence West 20 feet, thence North to the point of beginn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5th day of August,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71 was introduced, read and ordered published by the City Council of the City of Grand Junction, Colorado, at a regular meeting of said body, held on the 1st day of August, 1956, and that the same was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5th day of August,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8-17-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8-3-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6:42:00Z</dcterms:modified>
  <cp:revision>2</cp:revision>
  <dc:subject/>
  <dc:title/>
</cp:coreProperties>
</file>