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FUNDS FOR THE OPERATION OF LINCOLN PARK POOL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is hereby appropriated from the Lincoln Park Pool receipts account the sum of $2,500.00 for the operation of Lincoln Park Pool during the yea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PPROPRIATING FUNDS FOR THE OPERATION OF LINCOLN PARK POOL AND DECLARING AN EMERGENCY," was introduced, read, passed, numbered 972 and ordered published by the unanimous vote of the members of the City Council of the City of Grand Junction, at a regular meeting of the City Council held on the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to set my hand and affixed the official seal of said City, this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8-1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8-1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3:00Z</dcterms:modified>
  <cp:revision>2</cp:revision>
  <dc:subject/>
  <dc:title/>
</cp:coreProperties>
</file>