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MELROSE ADDITION)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April 18,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April 18,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June 9, 1956 and the last publication being on June 30,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a Counter-Petition has been filed, which Counter-Petition has been signed by less than two-thirds of the persons signing such Petition, and no other Counter-Petitions or written objections to said annexation have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east Quarter of the Northeast Quarter of the Southeast Quarter of Section 12, Township 1 South, Range 1 West of the Ute Meridia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Sept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76 was introduced, read and ordered published by the City Council of the City of Grand Junction, Colorado, at a regular meeting of said body held on the 21st day of June,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THEREOF, I have hereunto set my hand and affixed the official seal of said City, this 6th day of Sept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9-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7-2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8-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45:00Z</dcterms:modified>
  <cp:revision>2</cp:revision>
  <dc:subject/>
  <dc:title/>
</cp:coreProperties>
</file>