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REGENT SUBDIVISION)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July 3,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July 3,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uly 6, 1956 and the last publication being on July 27,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a Counter-Petition has been filed, which Counter-Petition has been signed by less than two-thirds of the persons signing such Petition, and no other Counter-Petitions or written objections to said annexation have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W1/4 NE1/4 SE1/4 and the E1/2 NE1/4 NW1/4 SE1/4 of Section 12, Township 1 South, Range 1 West of the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75 was introduced, read and ordered published by the City Council of the City of Grand Junction, Colorado, at a regular meeting of said body held on the 15th day of August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Sept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1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7:00Z</dcterms:modified>
  <cp:revision>2</cp:revision>
  <dc:subject/>
  <dc:title/>
</cp:coreProperties>
</file>