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nd setting up zoning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east Quarter of the Northeast Quarter of the Southeast Quarter of Section 12, Township 1 South, Range 1 West of the Ute Meridian, Mesa County, Colorado (Melrose Addition) be zoned as Residence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76 was introduced, read and ordered published by the City Council of the City of Grand Junction, Colorado, at a regular meeting of said body held on the 6th day of June,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9-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8:00Z</dcterms:modified>
  <cp:revision>2</cp:revision>
  <dc:subject/>
  <dc:title/>
</cp:coreProperties>
</file>