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Block 85 and the north one-half of Block 92 (being Grand Avenue on the south side between 8th and 9th Streets and White Avenue between 8th and 9th Streets on both sides of the Street) from Residence "E"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77 was introduced, read and ordered published by the City Council of the City of Grand Junction, Colorado, at a regular meeting of said body held on the 5th day of September,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21-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9:00Z</dcterms:modified>
  <cp:revision>2</cp:revision>
  <dc:subject/>
  <dc:title/>
</cp:coreProperties>
</file>