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ORDINANCE NO. 978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N ORDINANCE VACATING A PORTION OF A STREET NEAR ST. MARY'S HOSPITA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the portion of street hereinafter described is not being used for street purposes;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the vacation thereof would not result in any hardship to the City of Grand Junction or the inhabitants thereof and would be beneficial to the interests of the public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That the portion of street hereinafter described be and the same is hereby vacated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>
          <w:rFonts w:eastAsia="Courier 10 Pitch" w:cs="Courier 10 Pitch" w:ascii="Courier 10 Pitch" w:hAnsi="Courier 10 Pitch"/>
          <w:sz w:val="24"/>
          <w:szCs w:val="24"/>
        </w:rPr>
        <w:t>Beginning at a point 506 feet south of the N1/4 corner of Section 11, Township 1 South, Range 1 West, Ute Meridian, Mesa County, Colorado, thence west 40 feet; thence south 81.8 feet to the south line of the old Princeton University tract; thence north 73</w:t>
      </w:r>
      <w:r>
        <w:rPr>
          <w:rFonts w:eastAsia="Courier 10 Pitch" w:cs="Courier 10 Pitch" w:ascii="Courier 10 Pitch" w:hAnsi="Courier 10 Pitch"/>
          <w:position w:val="7"/>
          <w:sz w:val="24"/>
          <w:szCs w:val="24"/>
        </w:rPr>
        <w:t>o</w:t>
      </w:r>
      <w:r>
        <w:rPr>
          <w:rFonts w:eastAsia="Courier 10 Pitch" w:cs="Courier 10 Pitch" w:ascii="Courier 10 Pitch" w:hAnsi="Courier 10 Pitch"/>
          <w:sz w:val="24"/>
          <w:szCs w:val="24"/>
        </w:rPr>
        <w:t xml:space="preserve"> 35' east 42.3 feet along the south line of the old Princeton University tract; thence north 70 feet to the point of beginning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3rd day of October, 1956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W. D. Low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978 was introduced, read and ordered published by the City Council of the City of Grand Junction, Colorado, at a regular meeting of said body held on the 19th day of September, 1956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, this 4th day of October, 1956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10-5-5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9-21-56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8-14T16:50:00Z</dcterms:modified>
  <cp:revision>2</cp:revision>
  <dc:subject/>
  <dc:title/>
</cp:coreProperties>
</file>