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7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PROVIDING FOR SPECIAL APPROPRIATION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Since the 1956 Budget was passed and adopted, additional contingent, unforeseen expenses have been incurred by the enlargement of the Fire Department force by the addition of three men, for a 4 month period with additional cost for their uniforms;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Since the 1956 Budget was passed and adopted, additional contingent, unforeseen expenses have been incurred through the resignation of City Manager Toyne and the hiring of City Manager Robert Cheever;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Since the 1956 Budget was passed and adopted, additional contingent, unforeseen expenses must be incurred to provide off street parking facilities by the City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there be appropriated from the general fund of the City of Grand Junction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a. To the Fire Department, for the purpose of defraying additional expenses incurred by enlarging the Fire Department force by three additional men plus their uniforms, the sum of $4,000.00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. To the City Manager's Budget under the General Government Budget to provide for City Manager Toyne's salary for July, August and September; for providing City Manager Cheever's salary for June; for providing City Manager Cheever's car expense at the rate of $100.00 per month; and for providing City Manager Cheever's balance of salary for 6 months, the sum of $4,180.00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c. To the Highway Fund, for purchase of additional parking meters and the acquisition of properties to provide off street parking facilities within the City of Grand Junction, the sum of $2,500.00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3rd day of October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W. D. Low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79 was introduced, read and ordered published by the City Council of the City of Grand Junction, Colorado, at a regular meeting of said body held on the 19th day of September, 195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4th day of October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10-5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9-21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6:51:00Z</dcterms:modified>
  <cp:revision>2</cp:revision>
  <dc:subject/>
  <dc:title/>
</cp:coreProperties>
</file>