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 (LINDA LANE)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September 5,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September 5,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September 10, 1956, and the last publication being on October 1,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1/4 SW1/4 NE1/4 of Section 12, Township 1 South, Range 1 West of the Ute Meridi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7th day of Octo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NNEXING TERRITORY TO THE CITY OF GRAND JUNCTION (LINDA LANE) AND DECLARING AN EMERGENCY was introduced, read, passed, numbered 981 and ordered published by the unanimous vote of the members of the City Council of the City of Grand Junction, at a regular meeting of the City Council held on the 17th day of Octo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to set my hand, and affixed the official seal of said City, this 18th day of Octo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0-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9-1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54:00Z</dcterms:modified>
  <cp:revision>2</cp:revision>
  <dc:subject/>
  <dc:title/>
</cp:coreProperties>
</file>