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8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NNEXING TERRITORY TO THE CITY OF GRAND JUNCTION (SIMADA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A Petition to annex the property hereinafter described to the City of Grand Junction, Colorado, was filed with the City Clerk and considered by the City Council on September 5, 1956;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said City Council at that time found the said territory to be eligible for annexation, the Petition to be signed by the required number of landowners, and all other requirements of Section 2 of Chapter 314, Session Laws of Colorado, 1947, to be satisfactorily complied with;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did accept and approve the said Petition for annexation by its Resolution dated September 5, 1956;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Notice of the filing of said Petition has been published once each week for four publications in the Daily Sentinel, the first publication being on September 10, 1956, and the last publication being on October 1, 1956;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30 days have elapsed after the first publication of said Notice and no Counter-Petition or written objection to the said annexation has been filed with the City Clerk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said annexation is approved and that the following described property shall be and it is hereby declared to be annexed to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ots 7, 8, 9 and 10 in Block 4, and Lots 7, 8, 9, and 10 in Block 3 of Subdivision Del Rey Repl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7th day of November,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W. D. Low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82 was introduced, read and ordered published by the City Council of the City of Grand Junction, Colorado, at a regular meeting of said body held on the 17th day of October, 1956,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8th day of November,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11-12-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10-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led Sec State 2/15/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led Co.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6:57:00Z</dcterms:modified>
  <cp:revision>2</cp:revision>
  <dc:subject/>
  <dc:title/>
</cp:coreProperties>
</file>