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districts and changing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E1/4 SW1/4 of Section 12, Township 1 South, Range 1 West of the Ute Meridian, Mesa County, Colorado, be classified as Residence "A". (Linda Lane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Lots 7, 8, 9 and 10 in Block 4, and Lots 7, 8, 9, and 10 in Block 3 of Subdivision Del Rey Replat be classified as Residence "A" (Simadas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All lots in Regent Subdivision be classified as Residence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7th day of Nov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83 was introduced, read and ordered published by the City Council of the City of Grand Junction, Colorado, at a regular meeting of said body held on the 17th day of October,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8th day of Nov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1-12-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0-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58:00Z</dcterms:modified>
  <cp:revision>2</cp:revision>
  <dc:subject/>
  <dc:title/>
</cp:coreProperties>
</file>