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8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PPROPRIATING CERTAIN SUMS OF MONEY TO DEFRAY THE NECESSARY EXPENSES AND LIABILITIES OF THE CITY OF GRAND JUNCTION, COLORADO, FOR THE FISCAL YEAR BEGINNING JANUARY 1, 1957 AND ENDING DECEMBER 31,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the following sums of money, or so much thereof as may be necessary, be and the same are hereby appropriated for the purpose of defraying the necessary expenses and liabilities of the City of Grand Junction, Colorado, for the fiscal year beginning January 1, 1957 and ending December 31,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Govern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33,719.3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olic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71,73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Fire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38,63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ublic Health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4,866.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ark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1,704.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Airpor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08,674.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Highway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4,879.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Recreation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2,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ate Tax Collection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Construction of Dog Pou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5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Purchase of Land</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0,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ubsidy to Equipment Dep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5,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Wat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681,939.1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ewer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99,828.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ncoln Park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00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Moyer Poo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73.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Cemeteries</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9,917.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34,301.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otal</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087,572.4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The following sums shall be appropriated for the Central Stores and Equipment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Stores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63,149.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Equipment Department</w:t>
            </w:r>
          </w:p>
        </w:tc>
        <w:tc>
          <w:tcPr>
            <w:tcW w:w="4680" w:type="dxa"/>
            <w:tcBorders>
              <w:top w:val="single" w:sz="6" w:space="0" w:color="000000"/>
              <w:left w:val="single" w:sz="6" w:space="0" w:color="000000"/>
              <w:bottom w:val="single" w:sz="6" w:space="0" w:color="000000"/>
              <w:right w:val="single" w:sz="6" w:space="0" w:color="000000"/>
            </w:tcBorders>
          </w:tcPr>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t>113,870.00</w:t>
            </w:r>
          </w:p>
          <w:p>
            <w:pPr>
              <w:pStyle w:val="Normal"/>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2. That the receipts for the operation of the Stores Department shall be derived from the sale of supplies and materials to the various departments of the City from the appropriations of their respective departmen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receipts for the operation of the Equipment Department shall be derived from rentals to be charged the various departments of the City for use of said equipment from the appropriations of their respective departments and from a subsidy from the General Fund of the Cit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hereby appropriated for Water Bonds and interest and for the maintenance and improvements of the Water System shall be provided for and paid out of the funds on hand in the Water Fund and revenues received from the operation of the Water Department in the yea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maintenance of the Sewer Department shall be paid out of funds on hand in the Sewer Fund and from moneys collected for sewer rentals and miscellaneous sewer rece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Moyer Pool maintenance and operation shall be paid out of the revenue received from Moyer Pool for the yea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s appropriated for the payment of bonds and interest on Lincoln Park Pool bonds due in 1957 and for the maintenance and improvement of Lincoln Park Pool shall be paid out of funds on hand in the Lincoln Park Pool Fund and from the revenue received from Lincoln Park Pool for the yea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Cemeteries shall be paid out of moneys received as interest on the perpetual care funds and revenue received from the operation of the Cemeteries in the year 195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the Library shall be paid out of funds on hand in the Library Fund, by a levy on all property subject to local levy within the corporate limits of the City of Grand Junction, and from miscellaneous recei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That the amount appropriated for all other purposes shall be provided for by funds on hand and income from license fees, franchise fees, receipts from parking meters, and other miscellaneous receipts and by levy upon all property subject to local levy within the corporate limits of the City of Grand Junction, Colorado, as hereafter st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3. The following amounts are hereby levied for collection in the year 1957 and for the specific purposes indicated.</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bl>
      <w:tblPr>
        <w:tblW w:w="9360" w:type="dxa"/>
        <w:jc w:val="left"/>
        <w:tblInd w:w="-7" w:type="dxa"/>
        <w:tblLayout w:type="fixed"/>
        <w:tblCellMar>
          <w:top w:w="0" w:type="dxa"/>
          <w:left w:w="120" w:type="dxa"/>
          <w:bottom w:w="0" w:type="dxa"/>
          <w:right w:w="120" w:type="dxa"/>
        </w:tblCellMar>
      </w:tblPr>
      <w:tblGrid>
        <w:gridCol w:w="4680"/>
        <w:gridCol w:w="4680"/>
      </w:tblGrid>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General Fund (based on General Fund appropriation) Nineteen Mills (19 mills)</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506,007.70</w:t>
            </w:r>
          </w:p>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r>
        <w:trPr>
          <w:trHeight w:val="312" w:hRule="atLeast"/>
        </w:trPr>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or Library Fund, One Mill (1 mill)</w:t>
            </w:r>
          </w:p>
        </w:tc>
        <w:tc>
          <w:tcPr>
            <w:tcW w:w="46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29,474.10</w:t>
            </w:r>
          </w:p>
          <w:p>
            <w:pPr>
              <w:pStyle w:val="Normal"/>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tc>
      </w:tr>
    </w:tbl>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21st day of Nov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W. D. Low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84 was introduced, read and ordered published by the City Council of the City of Grand Junction, Colorado, at a regular meeting of said body held on the 7th day of November, 1956,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3rd day of November, 19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26-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oof of Publication 11-10-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7:00:00Z</dcterms:modified>
  <cp:revision>2</cp:revision>
  <dc:subject/>
  <dc:title/>
</cp:coreProperties>
</file>