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98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VACATING A PORTION OF A STREE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the portion of street hereinafter described is not being used for street purposes;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the vacation thereof would not result in any hardship to the City of Grand Junction or the inhabitants thereof and would be beneficial to the interests of the public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That the portion of street hereinafter described be and the same is hereby vacated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13th Street between Pitkin Avenue and the Denver &amp; Rio Grande Railroad Right of Way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21st day of November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W. D. Low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985 was introduced, read and ordered published by the City Council of the City of Grand Junction, Colorado, at a regular meeting of said body held on the 7th day of November, 1956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23rd day of November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11-26-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11-10-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14T17:02:00Z</dcterms:modified>
  <cp:revision>2</cp:revision>
  <dc:subject/>
  <dc:title/>
</cp:coreProperties>
</file>