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districts and changing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Lots 25 to 32, Block 10 in the City of Grand Junction are changed in classification from Residence "D" to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Nov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86 was introduced, read and ordered published by the City Council of the City of Grand Junction, Colorado, at a regular meeting of said body held on the 7th day of Novem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3rd day of Nov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26-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1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7:03:00Z</dcterms:modified>
  <cp:revision>2</cp:revision>
  <dc:subject/>
  <dc:title/>
</cp:coreProperties>
</file>