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1/2 Lot 5 Capitol H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September 19,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September 19,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 in the Daily Sentinel, the first publication being on September 24th, 1956, and the last publication being on Oct. 15th,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 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outh One Half of Lot 5, Capitol Hill Subdivision situated in the County of Mesa, 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Dec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87 was introduced, read and ordered published by the City Council of the City of Grand Junction, Colorado, at a regular meeting of said body held on the 21st day of Nov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Dec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24-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o.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7:06:00Z</dcterms:modified>
  <cp:revision>2</cp:revision>
  <dc:subject/>
  <dc:title/>
</cp:coreProperties>
</file>