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outh One Half of Lot 5, Capitol Hill Subdivision, situated in the County of Mesa, State of Colorado, 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Dec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8 was introduced, read and ordered published by the City Council of the City of Grand Junction, Colorado, at a regular meeting of said body held on the 21st day of Nov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Dec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24-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7:07:00Z</dcterms:modified>
  <cp:revision>2</cp:revision>
  <dc:subject/>
  <dc:title/>
</cp:coreProperties>
</file>