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35 OF CHAPTER 47 OF THE 1953 COMPILED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35 of Chapter 47 of the 1953 Compiled Ordinances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It shall be unlawful for any person who is under the influence of intoxicating liquor to drive any vehicle upon any street or other public way; provided, however, that only the odor of liquor on the breath shall not be sufficient evidence of intox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In any criminal prosecution for a violation of subsection (a) of this section, the amount of alcohol in the defendant's blood at the time of the commission of the alleged offense, or within a reasonable time thereafter, as shown by chemical analysis of the defendant's blood, urine, breath or other bodily substance shall give rise to the following presump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If there was at such time 0.05 per cent or less by weight of alcohol in the defendant's blood, it shall be presumed that the defendant was not under the influence of intoxicating liqu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If there was at such time in excess of 0.05 per cent, but less than 0.15 per cent by weight of alcohol in the defendant's blood, such fact shall not give rise to either a presumption that the defendant was or was not under the influence of intoxicating liquor, but such fact may be considered with other competent evidence in determining the guilt or innocence of the defend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If there was at such time 0.15 per cent or more by weight of alcohol in the defendant's blood, it shall be presumed that the defendant was under the influence of intoxicating alcoh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The limitations of subsection (b) of this section shall not be construed as limiting the introduction, reception or consideration of any other competent evidence bearing upon the question of whether or not the defendant was under the influence of intoxicating liquor. No person shall be required to take a blood alcohol or other test without his consent; and failure to take a blood alcohol or other test shall not be presumed as guilt on the part of the person so refusing to take the said 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It shall be unlawful for any person who is a habitual user or under the influence of any narcotic drug, or who is under the influence of any other drugs to a degree which renders him incapable of safely operating a motor vehicle, to drive a motor vehicle. The fact that any person charged with a violation of this paragraph is or has been entitled to use such drug under the laws of this State shall not constitute a defense against any charge of violation of this paragra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In addition to the penalties provided in Section 100 of this Chapter, it shall be the duty of the court, upon conviction under this Section, to take up the operator's license of any such person so convicted and send it to the State Motor Vehicle Department as provided by State Statu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9 was introduced, read and ordered published by the City Council of the City of Grand Junction, Colorado, at a regular meeting of said body held on the 5th day of Dec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21-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7:08:00Z</dcterms:modified>
  <cp:revision>2</cp:revision>
  <dc:subject/>
  <dc:title/>
</cp:coreProperties>
</file>