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ORDINANCE NO. 99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AN ORDINANCE APPROPRIATING UNBUDGETED RECEIPTS OF THE RECREATION DEPARTMENT TO THE RECREATION DEPARTMENT OF THE CITY OF GRAND JUNC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because of the necessity for providing a supplementary lunch program at the Junior High School, the Recreation Department of the City has incurred a budgetary deficit of $2,000.00; and,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such lunch program has provided receipts for the Recreation Department in excess of the receipts anticipated when the budget was prepared and sufficient to defray the budgetary deficit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NOW, THEREFORE, BE IT ORDAINED BY THE CITY COUNCIL OF THE CITY OF GRAND JUNCTION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That there be and there hereby is appropriated from the excess receipts of the Recreation Department the sum of $2,000.00 to the Recreation Department to defray the budgetary deficit of such Departmen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2nd day of January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W.D. Low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990 was introduced, read and ordered published by the City Council of the City of Grand Junction, Colorado, at a regular meeting of said body held on the 19th of December, 1956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3rd day of January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1-4-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12-21-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6-08T14:40:00Z</dcterms:modified>
  <cp:revision>4</cp:revision>
  <dc:subject/>
  <dc:title/>
</cp:coreProperties>
</file>