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ailed 1/3/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inda Lane Subd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November 7,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November 7,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November 12, 1956, and the last publication being on December 3,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that portion of the East quarter of the Northwest quarter of the Northeast quarter of Section 12, Township 1 South, Range 1 West of the Ute Meridian, lying South of the Grand Valley Canal and platted as Block 3, Linda Lane Subdivision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91 was introduced, read and ordered published by the City Council of the City of Grand Junction, Colorado, at a regular meeting of said body held on the 19th day of Dec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nd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4-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21-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o. Clerk 7/18/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4:41:00Z</dcterms:modified>
  <cp:revision>3</cp:revision>
  <dc:subject/>
  <dc:title/>
</cp:coreProperties>
</file>