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99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AN ORDINANCE MAKING IT UNLAWFUL TO INJURE, DESTROY OR REMOVE PROPERTY BELONGING TO THE CITY OF GRAND JUNCTION OR PERSONS IN THE CITY, WHICH ORDINANCE SHALL BE SECTION 43 OF CHAPTER 37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Chapter 37 of the 1953 Compiled Ordinances be amended by adding thereto Section 43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It shall be unlawful for any person to willfully, maliciously, wantonly, negligently, or otherwise, injure, deface, destroy or remove real property or improvements thereto, or movable or personal property, belonging to the City or to any person in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nd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92 was introduced, read and ordered published by the City Council of the City of Grand Junction, Colorado, at a regular meeting of said body held on the 19th day of Decem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nd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4-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21-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4:40:00Z</dcterms:modified>
  <cp:revision>2</cp:revision>
  <dc:subject/>
  <dc:title/>
</cp:coreProperties>
</file>