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ORDINANCE NO. 99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t xml:space="preserve">          </w:t>
      </w:r>
      <w:r>
        <w:rPr>
          <w:rFonts w:eastAsia="Courier 10 Pitch" w:cs="Courier 10 Pitch" w:ascii="Courier 10 Pitch" w:hAnsi="Courier 10 Pitch"/>
          <w:b/>
          <w:bCs/>
          <w:sz w:val="24"/>
          <w:szCs w:val="24"/>
        </w:rPr>
        <w:t>AN ORDINANCE AMENDING SECTION 12 OF CHAPTER 83 OF THE 1953 COMPILED ORDINANCES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b/>
          <w:b/>
          <w:bCs/>
          <w:sz w:val="24"/>
          <w:szCs w:val="24"/>
        </w:rPr>
      </w:pPr>
      <w:r>
        <w:rPr>
          <w:rFonts w:eastAsia="Courier 10 Pitch" w:cs="Courier 10 Pitch" w:ascii="Courier 10 Pitch" w:hAnsi="Courier 10 Pitch"/>
          <w:b/>
          <w:bCs/>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2 of Chapter 83 of the 1953 Compiled Ordinances of the City of Grand Junction, Colorado, be and the same is hereby amended to read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 xml:space="preserve">Section 12 CHANGES AND AMENDMENTS </w:t>
        <w:noBreakHyphen/>
        <w:noBreakHyphen/>
        <w:t xml:space="preserve"> ZONING OF ANNEXED AREA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The City Council may from time to time, on its own motion or on petition, after public notice and hearing as provided by law, and after report by the Grand Junction Planning Commission, amend, supplement or change the boundaries or regulations established by this chapter. Whenever the owners of 50 per cent or more of the frontage in any district or part thereof present a petition duly signed and acknowledged to the Council requesting an amendment, supplement or change in the regulations prescribed for such district or part thereof, it shall be the duty of the Council to vote upon such petition within ninety days after the filing by the petitioners with the Clerk of the City Council. In case the proposed amendment, supplement or change be disapproved by the Grand Junction Planning Commission, or a protest be presented duly signed and acknowledged by the owners of 20 per cent or more, either of the area of the lots included in such proposed change, or those immediately adjacent in the rear thereof extending one hundred feet therefrom or of those directly opposite thereto extending one hundred feet from the street frontage of such opposite lots, such amendment, supplement or change, shall not be passed except by an affirmative vote of at least three-fourths of the members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Upon the annexation of territory to the City, the use classification permitted in such annexed territory shall be Residence "A" unless such classification is altered by the Council at the time of annexation or subsequently as set out in subsection (a) here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6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94 was introduced, read and ordered published by the City Council of the City of Grand Junction, Colorado, at a regular meeting of said body held on the 2nd day of January,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17th day of January,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8-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4-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6-08T14:52:00Z</dcterms:modified>
  <cp:revision>2</cp:revision>
  <dc:subject/>
  <dc:title/>
</cp:coreProperties>
</file>