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AMENDING CHAPTER 83 OF THE 1953 COMPILED ORDINANCES OF THE CITY OF GRAND JUNCTION, COLORADO, AND THE ZONING MAP INCLUDING THEREI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designating the district and changing the boundary line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ll of that portion of the East quarter of the Northwest quarter of the Northeast quarter of Section 12, Township 1 South, Range 1 West of the Ute Meridian, lying South of the Grand Valley Canal and platted as Block 3, Linda Lane Subdivision as amended, be classified as Residence "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MENDING CHAPTER 83 OF THE 1953 COMPILED ORDINANCES OF THE CITY OF GRAND JUNCTION, COLORADO, AND THE ZONING MAP INCLUDED THEREIN, AND DECLARING AN EMERGENCY," was introduced, read, passed and adopted as an emergency ordinance, numbered 995 and ordered published by the unanimous vote of the members of the City Council of the City of Grand Junction, at a regular meeting of said Council held on the 16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6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Jan. 19,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4:54:00Z</dcterms:modified>
  <cp:revision>2</cp:revision>
  <dc:subject/>
  <dc:title/>
</cp:coreProperties>
</file>