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ORDINANCE NO. 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AN ORDINANCE APPROVING THE WHOLE COST OF THE IMPROVEMENTS MADE IN AND FOR IMPROVEMENT DISTRICT NO. 54,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and Municipal Officers of the City of Grand Junction, in the State of Colorado, have complied with all the provisions of law relating to certain improvements in Improvement District No. 54 in the City of Grand Junction, pursuant to Ordinance No. 178 of said City, adopted and approved June 11, 1910, as amended, being Chapter 81 of the 1953 Compiled Ordinances of the City of Grand Junction, Colorado, and pursuant to the various resolutions, orders, and proceedings taken under said Ordin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has heretofore caused to be published the Notice of Completion of said local improvement in said Improvement District No. 54, and the apportionment of the cost thereof to all persons interested and to the owners of real estate which is described therein, said real estate comprising the district of land known as Improvement District No. 54, in the City of Grand Junction, Colorado, which said notice was caused to be published in the Daily Sentinel, the official newspaper of the City of Grand Junction (the first publication thereof appearing on December 5, 1956, and the last publication thereof appearing on December 7, 1956)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 wit: On or before and up to 5:00 o'clock P. M. on the 16th day of January, 1957, and recited that such complaints would be heard and determined by the Council at its first regular meeting after said thirty days and before the passage of any ordinance assessing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pursuant to said notice no written complaints were filed with respect to the proposed assessment of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Improvement District No. 54, duly published in the Daily Sentinel, the official newspaper of the City, and has duly ordered that the cost of said improvements in said Improvement District No. 54 be assessed and apportioned against all of the real estate in said District in the portions contained in the aforesaid noti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from the statement made and filed with the City Clerk by the City Engineer, it appears that the whole cost of said improvements is $142,446.09 (which excludes the cost of improving the street and alley intersections, which is to be borne by the City of Grand Junction) said amount including six per cent additional for cost of collection and other incidentals and including interest to the 28th day of February, 1957, at the rate of four per cent per annum on the bonds heretofore sold to raise funds for the construction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from said statement it also appears that the City Engineer has apportioned a share of the whole cost to each lot or tract of land in said District in the following proportions and amounts, severally, to 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BOOKCLIFF HEIGHTS</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8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94.7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08.2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60.0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50.4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37.4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SHERWOOD ADDIT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1.6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04.7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 xml:space="preserve">SHAFROTH </w:t>
              <w:noBreakHyphen/>
              <w:noBreakHyphen/>
              <w:t xml:space="preserve"> ROGERS SUB.</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amp;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8.5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9.3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TOPE SCHOOL SUB.</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chool Dist. #5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13.1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COLLEGE SUB.</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C"</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amp;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43.9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37.1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83.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53.7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65.1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90.2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B"</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91.2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42.9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91.0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14.7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76.1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83.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1 to 23,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41.5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ROSE PARK SUB.</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79.8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2.3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5 &amp; 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79.73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6 to 16,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66.72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ELM AVENUE SUB.</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4.1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2.3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0.4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8.5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6.7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KENNEDY SUBDIVISION (Amended)</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85.5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37.0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3 to 5,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29.7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6 to 11,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12.56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02.4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HARR ADDI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92.5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CAPITOL HILL SUB.</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 North 18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7.3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 South 265.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26.4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9 &amp; 2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26.2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0, South 217.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30.7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0, North 25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96.2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2 - 467.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27.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HIGH SCHOOL ADDIT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5,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1.16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ll of Block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781.3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PROSPECT PARK</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 East 18.2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6.3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4.5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3.5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5.8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7.9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 East 28.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3.0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9.9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7.2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Wes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2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 Wes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9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6.5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3.2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PAULSON SUB.</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66.7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8.9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7.7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8.0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5 &amp; 6,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6.5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BELAIRE SUB.</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7.9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40.9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2.2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96.3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AVALON GARDENS</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 South 3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7.4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 South 3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2.0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HENDERSON HEIGHTS SUB.</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2.8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8 &amp;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8.0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0 to 12,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3.2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34,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9.63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5,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3.2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5.9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GRANDVIEW SUB.</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528.7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DE VOE SUB.</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3.8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7.1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5.2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3.4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2.4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1 &amp; 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9.92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2 to 29,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3.2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2.5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8, 9, &amp;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3.2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359.05' N and 661.8' E of SW Cor Sec 12, T1S, R1W, U.M., N 125' W 46.8' S 125' E to Be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1.1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585.4' E and 30' N of SW Cor Sec 12, T1S, R1W, U.M., thence E 75' N 299' W 75' S 299' to P.O.B., except E 10' and that part deeded to City for stree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72.4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 2 acres of S1/2 Lot 1, Grandview Su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33.7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321.4' E and 184' N SW Cor Sec 12, T1S, R1W, U.M., thence N 130' E 66' S 130' W 66' to P.O.B., except that part deeded to City for stree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78.1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387.4' E and 184' N SW Cor Sec 12, T1S, R1W, U.M., thence N 130' E 66' S 130' W 66' to P.O.B., except that part deeded to City for stree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78.1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45.4' E and 184' N of SW Cor Sec 12, T1S, R1W, U.M., thence N 130' E 66' S 130' W 66' to P.O.B., except that part deeded to City for stree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78.1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519.4' E and 184' N of SW Cor Sec 12, T1S, R1W, U.M., thence N 115' E 66' S 115' W 66' to P.O.B., except that part deeded to City for stree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78.1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WEAVER SUB</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55.9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8.7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5.4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 N 5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7.3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05.6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30.3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44.0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40.2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6 and 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78.1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32.9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98.7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72.4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8.0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5.1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30.3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45.9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15.7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7 &amp;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6.3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5.1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LUTKIEWICZ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2 &amp;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7.0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42.8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24.2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91.7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ELMWOOD PLAZA</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ccording to the Refiling Plat thereof)</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1.4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40.1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5 &amp;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67.92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7 to 10,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16.5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65.4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65.4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7 &amp; 2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3.8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DEL REY Re-Plat Block #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8.7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8.8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1.5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67.9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92.3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4 to 17,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4.3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4.6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76.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DEL MAR PARK</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ccording to the Refiling Plat)</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 N 8.7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5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6.9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6.9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04.2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REGENTS SUB.</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7,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42.8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97.4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10.4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43.4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3 to 6,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42.8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7 to 10,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87.0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1 to 14,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5.42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5 to 18,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2.2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17.3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72.4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90.7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79.9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34.9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26.1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40.0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81.5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0.1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8 &amp;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6.07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 S 40.7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0.3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91.4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81.6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92.8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65.3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43.1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MELROSE SUB.</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9 to 11,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97.0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14.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 S 5.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5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9.1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08.0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EAST ELM AVENUE HEIGHTS</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3,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77.93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91.2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83.1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04.8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68.7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8 &amp;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79.77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0 &amp;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74.6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61.3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86.7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84.6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91.1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6 to 18,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80.61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 xml:space="preserve">WILCOX </w:t>
              <w:noBreakHyphen/>
              <w:noBreakHyphen/>
              <w:t xml:space="preserve"> BIXBY SUB.</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1 to 18,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35.0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4.7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3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6 to 10,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47.97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HOULTON'S SECOND RE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4,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7.5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5.8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78.2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80.9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ARCADIA VILLAGE REFILE</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 S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3.3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7 to 10,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7.12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5.3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2.4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7 to 10,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1.2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 192' of W 156.53' of E1/2 SE1/4 SW1/4 SE1/4 Sec 12, T1S, R1W, U.M., except the East 31.53' of the N 67'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80.2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 192' of E 173.47' of W1/2 SE1/4 SW1/4 SE1/4 Sec 12, T1S, R1W, U.M., except the West 48.47' of the N 67'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75.8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EAST MAIN STREET ADDIT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 Eas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7.0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8.8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6.3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65.0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41.0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2.4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6 to 18,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5.0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6 to 8,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5.0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8.0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37.8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04.6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04.7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37.8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8.0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5 to 17,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5.0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7 to 11,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5.0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47.4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BENTON</w:t>
              <w:noBreakHyphen/>
              <w:noBreakHyphen/>
              <w:t>CANON'S FIRST SUB. (Amended)</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4 to 31,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3.2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4.4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7 &amp; 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6.69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8 to 31,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3.2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amp; 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6.69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 to 15,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3.2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4.4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 to 9, i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3.2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at said assessments, together with all interest and penalties for default in payment thereof, and all cost of collecting same, shall from the time of final publication of this ordinance, constitute a perpetual lien, against each lot or tract of land herein described, on a parity with the tax lien or General, State, County, City and School taxes, and no sale of such property to enforce any General, State, County, City or School tax or other lien shall extinguish the perpetual lien of such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57; shall be payable on or before said day, and the remainder of said installments shall be due on the 28th day of February of each year thereafter until all of said installments are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six per 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6. That payment may be made to the City Treasurer at any time within thirty days after the final publication of this ordinance, and an allowance of the six per cent added for cost of collection and other incidentals and of interest from the date of payment to the 28th day of February, A. D. 1957, shall be made on all payments made during said period of thirty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7. That all provisions of Ordinance No. 178 of the City of Grand Junction, as amended, being Chapter 81 of the 1953 Compiled Ordinances of the City of Grand Junction, Colorado, shall govern and be taken to be a part of this ordinance with respect to the creation of said Improvement District No. 54, the construction of the improvements therein, the apportionment and assessment of the cost thereof and the collection of such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8.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troduced and read at a regular meeting of the City Council of the City of Grand Junction, Colorado, held on the 16th day of January,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dopted and approved this 6th day of February, A. D.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uthenticated and approved this 6th day of February, A.D.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97 was introduced, read and ordered published by the City Council of the City of Grand Junction, Colorado, at a regular meeting of said body held on the 16th day of January,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7th day of February,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2-8-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21-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6-08T15:19:00Z</dcterms:modified>
  <cp:revision>2</cp:revision>
  <dc:subject/>
  <dc:title/>
</cp:coreProperties>
</file>