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VACATING ALLEYWAYS IN CARPENTER'S SUBDIVISION NO. 1 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lleyways hereinafter described are not being used for alley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vacation thereof would not result in any hardship to the City of Grand Junction or the inhabitants thereof and would be beneficial to the interests of the publ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lleyways hereinafter described be and the same are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w:t>
        <w:tab/>
        <w:t>Commencing at a point which is 50 feet East of the Southeast corner of Lot 13, Carpenter's Subdivision No. 1, City of Grand Junction, County of Mesa, State of Colorado, Thence in a northeasterly direction to a point which is 50 feet East of the Northeast corner of said Lot 13, thence East 20 feet to the Northwest corner of Lot 1 of said Subdivision, thence South 300 feet, more or less, to the Southwesterly corner of Lot 12, thence West 20 feet to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w:t>
        <w:tab/>
        <w:t>Beginning at the Southwest corner of Lot 13 of Carpenter's Subdivision No. 1 of the City of Grand Junction, County of Mesa, State of Colorado, Thence East 378 feet, thence South 12 feet, thence West 378 feet, thence North 12 feet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6th day of March,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99 was introduced, read and ordered published by the City Council of the City of Grand Junction, Colorado, at a regular meeting of said body held on the 20th of February,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March,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March 8,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Feb. 22,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5:30:00Z</dcterms:modified>
  <cp:revision>2</cp:revision>
  <dc:subject/>
  <dc:title/>
</cp:coreProperties>
</file>