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PPROVING THE WHOLE COST OF THE IMPROVEMENTS MADE IN AND FOR SANITARY SEWER DISTRICT NO. 16,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and Municipal Officers of the City of Grand Junction, in the State of Colorado, have complied with all the provisions of law relating to certain improvements in Sanitary Sewer District No. 16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heretofore caused to be published the Notice of Completion of said local improvement in said Sanitary Sewer District No. 16, and the apportionment of the cost thereof to all persons interested and to the owners of real estate which is described therein, said real estate comprising the district of land known as Sanitary Sewer District No. 16, in the City of Grand Junction, Colorado, which said notice was caused to be published in The Daily Sentinel, the official newspaper of the City of Grand Junction (the first publication thereof appearing on February 11, 1957, and the last publication thereof appearing February 13, 1957),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13th day of March, 1957,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16, duly published in The Daily Sentinel, the official newspaper of the City, and has duly ordered that the cost of said improvements in said Sanitary Sewer District No. 16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the statement made and filed with the City Clerk by the City Engineer, it appears that the whole cost of said improvements is $14,468.53, said amount including six per cent additional for cost of collection and other incidentals and including interest to the 28th day of February, 1957,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u w:val="single"/>
        </w:rPr>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1560"/>
        <w:gridCol w:w="1560"/>
        <w:gridCol w:w="1560"/>
        <w:gridCol w:w="1560"/>
        <w:gridCol w:w="1560"/>
        <w:gridCol w:w="1560"/>
      </w:tblGrid>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Descript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q. F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Unit Price</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0235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tal</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mount</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N. W. SMITH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2, 3, 4, 7, 8, 9, 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3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3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2.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3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3.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2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3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2.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8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3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2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2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4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1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33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2.8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AIRMONT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5,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7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40.8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5.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6.7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6.0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 C. NELMS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9.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6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 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2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7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5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5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6.4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REICHLER ADDIT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19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6.6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 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9.81</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 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9.9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 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3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2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7.2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UTKIEWICZ SUB.</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 2, 3, 4, 5, 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eac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3.4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WEAVER SUBDIVISION</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7.9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0.6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7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13.88</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9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9.8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7.0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69.63</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1.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1.36</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6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0.9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9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41.12</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24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1.4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2,5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5.44</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13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8.87</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7,8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85.65</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 1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lk 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8,5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1.79</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1st day of April, 1957;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the owner may pay the amount of such delinquent installment or installments, with interest at six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7,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7. That all provisions of Ordinance No. 178 of the City of Grand Junction, as amended, shall govern and be taken to be a part of this ordinance with respect to the creation of said Sanitary Sewer District No. 16,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troduced and read at a regular meeting of the City Council of the City of Grand Junction, Colorado, held on the 20th day of March, A. D.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dopted and approved the 3rd day of April,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uthenticated and approved the 3rd day of April, A. D.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01 was introduced, read and ordered published by the City Council of the City of Grand Junction, Colorado, at a regular meeting of said body held on the 3rd day of April,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4th day of April,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pr. 8,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March 23,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5:41:00Z</dcterms:modified>
  <cp:revision>2</cp:revision>
  <dc:subject/>
  <dc:title/>
</cp:coreProperties>
</file>