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 all property in the Weaver Subdivision, the Nelms Subdivision, the Smith Subdivision, the Treichler Subdivision and the Lutkiewicz Subdivision be classified as Residence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3rd day of April,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02 was introduced, read and ordered published by the City Council of the City of Grand Junction, Colorado, at a regular meeting of said body held on the 3rd day of April,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4th day of April,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pril 8,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March 22,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5:43:00Z</dcterms:modified>
  <cp:revision>2</cp:revision>
  <dc:subject/>
  <dc:title/>
</cp:coreProperties>
</file>