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5/2/57 6936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10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VACATING PORTIONS OF NYLA DRIVE AND WANDA AVENUE IN BAILEY'S SUBDIVISION IN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portion of street hereinafter described is not being used for street purpose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vacation thereof would not result in any hardship to the City of Grand Junction or the inhabitants thereof and would be beneficial to the interests of the publi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portion of street hereinafter described be and the same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1.</w:t>
        <w:tab/>
        <w:t>Nyla Drive in Bailey's Subdivision in the City of Grand Junction, Colorado, except that portion of Nyla Drive platted as Hall Avenue and that portion of Nyla Drive platted as an alleyway between Blocks 1 and 5, both in Regent Subdivision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2.</w:t>
        <w:tab/>
        <w:t>Wanda Avenue, except that portion platted as Hall Avenue in Regent Subdivision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7th day of April,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03 was introduced, read and ordered published by the City Council of the City of Grand Junction, Colorado, at a regular meeting of said body held on the 3rd day of April,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8th day of April,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pril 20,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April 6,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5:44:00Z</dcterms:modified>
  <cp:revision>2</cp:revision>
  <dc:subject/>
  <dc:title/>
</cp:coreProperties>
</file>