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100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VACATING THAT 10-FOOT ALLEYWAY IMMEDIATELY EAST OF LOT 14 IN BOOKCLIFF MANOR SUBDIVISION IN THE CITY OF GRAND JUNC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alleyway hereinafter described is not being used for alley purposes; and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vacation thereof would not result in any hardship to the City of Grand Junction or the inhabitants thereof and would be beneficial to the interest of the public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alleyway hereinafter described be, and the same is, hereby vac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That 10-foot alleyway immediately east of Lot 14 in Bookcliff Manor Subdivision in the City of Grand Junc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5th day of May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S. Emer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 being Ordinance No. 1005 was introduced, read and ordered published by the City Council of the City of Grand Junction, Colorado, at a regular meeting of said body held on the 1st day of May, 1957, and that the same was published in The Daily Sentinel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16th day of May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May 17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May 3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led Co. Clerk 7/15/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8T15:47:00Z</dcterms:modified>
  <cp:revision>2</cp:revision>
  <dc:subject/>
  <dc:title/>
</cp:coreProperties>
</file>